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object w:dxaOrig="5339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75pt;margin-top:-2.45pt;width:58.5pt;height:3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66423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4805</wp:posOffset>
            </wp:positionH>
            <wp:positionV relativeFrom="paragraph">
              <wp:posOffset>70485</wp:posOffset>
            </wp:positionV>
            <wp:extent cx="836930" cy="4013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GOVERNO DO DISTRITO FEDERAL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E ESTADO DE EDUCAÇÃ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o de Educação Profissional - Escola Técnica de Brasília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TERMO DE COMPROMISSO DE ESTÁGIO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ágio </w:t>
      </w:r>
      <w:r>
        <w:rPr>
          <w:rFonts w:cs="Arial" w:ascii="Arial" w:hAnsi="Arial"/>
          <w:sz w:val="20"/>
        </w:rPr>
        <w:t xml:space="preserve">de caráter </w:t>
      </w:r>
      <w:r>
        <w:rPr>
          <w:rFonts w:cs="Arial" w:ascii="Arial" w:hAnsi="Arial"/>
          <w:b/>
          <w:sz w:val="20"/>
        </w:rPr>
        <w:t>obrigatór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ato educativo escolar supervisionado. </w:t>
      </w:r>
      <w:r>
        <w:rPr>
          <w:rFonts w:cs="Arial" w:ascii="Arial" w:hAnsi="Arial"/>
          <w:sz w:val="20"/>
          <w:szCs w:val="20"/>
          <w:shd w:fill="FFFFFF" w:val="clear"/>
        </w:rPr>
        <w:t>Deve ser</w:t>
      </w:r>
      <w:r>
        <w:rPr>
          <w:rFonts w:cs="Arial" w:ascii="Arial" w:hAnsi="Arial"/>
          <w:sz w:val="20"/>
          <w:szCs w:val="20"/>
        </w:rPr>
        <w:t xml:space="preserve"> desenvolvido em ambiente profissional, visando à preparação para o trabalho produtivo de educandos que estejam frequentando instituições de Educação </w:t>
      </w:r>
      <w:r>
        <w:rPr>
          <w:rFonts w:cs="Arial" w:ascii="Arial" w:hAnsi="Arial"/>
          <w:sz w:val="20"/>
          <w:szCs w:val="20"/>
          <w:shd w:fill="FFFFFF" w:val="clear"/>
        </w:rPr>
        <w:t>Profissional. E deve fazer parte</w:t>
      </w:r>
      <w:r>
        <w:rPr>
          <w:rFonts w:cs="Arial" w:ascii="Arial" w:hAnsi="Arial"/>
          <w:sz w:val="20"/>
          <w:szCs w:val="20"/>
        </w:rPr>
        <w:t xml:space="preserve"> do projeto pedagógico do curso e integrando o itinerário formativo do educando nos termos da Lei Nº 11.788/08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rmo, que entre si celebram as partes abaixo nomeadas, não cria vínculo empregatício de qualquer natureza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97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RESA CONCEDENTE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SIGLA:</w:t>
            </w:r>
            <w:r>
              <mc:AlternateContent>
                <mc:Choice Requires="wps">
                  <w:drawing>
                    <wp:inline distT="0" distB="0" distL="0" distR="0">
                      <wp:extent cx="3795395" cy="26352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98.85pt;height:20.7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97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  BAIRR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88310" cy="26860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35.3pt;height:21.1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15465" cy="26670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42.95pt;height:2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5245" w:leader="none"/>
                <w:tab w:val="left" w:pos="5529" w:leader="none"/>
                <w:tab w:val="left" w:pos="5811" w:leader="none"/>
                <w:tab w:val="left" w:pos="6003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Cidade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                      ESTADO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543175" cy="21463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0.25pt;height:16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63065" cy="28511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30.9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5245" w:leader="none"/>
                <w:tab w:val="left" w:pos="5529" w:leader="none"/>
                <w:tab w:val="left" w:pos="5811" w:leader="none"/>
                <w:tab w:val="left" w:pos="6003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CNPJ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                      CEP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91765" cy="28511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11.9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51050" cy="285115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61.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5245" w:leader="none"/>
                <w:tab w:val="left" w:pos="5529" w:leader="none"/>
                <w:tab w:val="left" w:pos="5811" w:leader="none"/>
                <w:tab w:val="left" w:pos="6003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TELEFONE fixo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celular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       E-MAIL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5195" cy="285115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72.8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25195" cy="28511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72.8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95475" cy="285115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49.2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6" w:leader="none"/>
                <w:tab w:val="left" w:pos="5245" w:leader="none"/>
                <w:tab w:val="left" w:pos="5529" w:leader="none"/>
                <w:tab w:val="left" w:pos="5811" w:leader="none"/>
                <w:tab w:val="left" w:pos="6003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REPRESENTANTE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     CONTATO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96820" cy="285115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96.6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24660" cy="285115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35.8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721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GIÁ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E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rFonts w:cs="Arial" w:ascii="Arial" w:hAnsi="Arial"/>
                <w:bCs/>
                <w:sz w:val="20"/>
              </w:rPr>
              <w:t xml:space="preserve">                 MATRÍCULA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43175" cy="285115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0.2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84910" cy="285115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93.3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URSO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rFonts w:cs="Arial" w:ascii="Arial" w:hAnsi="Arial"/>
                <w:bCs/>
                <w:sz w:val="20"/>
              </w:rPr>
              <w:t xml:space="preserve">                 PERÍODO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rFonts w:cs="Arial" w:ascii="Arial" w:hAnsi="Arial"/>
                <w:bCs/>
                <w:sz w:val="20"/>
              </w:rPr>
              <w:t xml:space="preserve"> TURMA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rFonts w:cs="Arial" w:ascii="Arial" w:hAnsi="Arial"/>
                <w:bCs/>
                <w:sz w:val="20"/>
              </w:rPr>
              <w:t>TURNO: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61895" cy="255905"/>
                      <wp:effectExtent l="0" t="0" r="0" b="0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93.85pt;height:20.1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99085" cy="285115"/>
                      <wp:effectExtent l="0" t="0" r="0" b="0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3.5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4635" cy="285115"/>
                      <wp:effectExtent l="0" t="0" r="0" b="0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.0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4635" cy="285115"/>
                      <wp:effectExtent l="0" t="0" r="0" b="0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.0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EFONE FIXO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CELULAR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caps/>
                <w:sz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0750" cy="285115"/>
                      <wp:effectExtent l="0" t="0" r="0" b="0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72.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43535" cy="285115"/>
                      <wp:effectExtent l="0" t="0" r="0" b="0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7.0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07795" cy="285115"/>
                      <wp:effectExtent l="0" t="0" r="0" b="0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10.8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618105" cy="285115"/>
                      <wp:effectExtent l="0" t="0" r="0" b="0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6.1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rPr>
                <w:rFonts w:cs="Arial" w:ascii="Arial" w:hAnsi="Arial"/>
                <w:b/>
                <w:bCs/>
                <w:sz w:val="20"/>
              </w:rPr>
              <w:t>CENTRO DE EDUCAÇÃO PROFISSIONAL ESCOLA TÉCNICA DE BRASÍ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QS 07 LOTES 2/8 AVENIDA ÁGUAS CLARAS         </w:t>
            </w:r>
            <w:r>
              <w:rPr>
                <w:rFonts w:cs="Arial" w:ascii="Arial" w:hAnsi="Arial"/>
                <w:bCs/>
                <w:sz w:val="20"/>
              </w:rPr>
              <w:t>BAIRR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ÁGUAS CLA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RASÍLIA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F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b/>
                <w:bCs/>
                <w:sz w:val="20"/>
              </w:rPr>
              <w:t>71.966-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61) 3901-6761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0"/>
              </w:rPr>
              <w:t>estagioetb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: a empresa concedente compromete-se a admitir o (a) estagiário (a) observando as cláusulas do presente </w:t>
      </w:r>
      <w:r>
        <w:rPr>
          <w:rFonts w:cs="Arial" w:ascii="Arial" w:hAnsi="Arial"/>
          <w:sz w:val="22"/>
        </w:rPr>
        <w:t>termo de compromis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 SEGUNDA:</w:t>
      </w:r>
      <w:r>
        <w:rPr>
          <w:rFonts w:cs="Arial" w:ascii="Arial" w:hAnsi="Arial"/>
          <w:sz w:val="20"/>
        </w:rPr>
        <w:t xml:space="preserve"> o estágio visa o aprendizado de competências próprias da atividade profissional e a contextualização curricular, desenvolvido em ambiente de trabalho, em consonância com o projeto pedagógico do 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ÁGRAFO ÚNICO: o (a) estagiário (a) desenvolverá as seguintes atividad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  <w:r>
        <w:rPr>
          <w:rFonts w:cs="Arial" w:ascii="Arial" w:hAnsi="Arial"/>
          <w:sz w:val="20"/>
          <w:szCs w:val="20"/>
        </w:rPr>
        <w:t xml:space="preserve">: o estágio terá a duração de </w:t>
      </w:r>
      <w:r>
        <w:rPr>
          <w:rFonts w:cs="Arial" w:ascii="Arial" w:hAnsi="Arial"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</w:rPr>
        <w:t xml:space="preserve"> meses e/ou 340 horas, podendo ser prorrogado por meio de Termo Aditivo. O período total do estágio, na mesma parte concedente, não poderá exceder 2 (dois) anos, exceto quando se tratar de estagiário com defi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HORÁRIO/DURAÇÃO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DURAÇÃO:                                                     HORÁRIO DIÁRIO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2170" cy="285750"/>
                      <wp:effectExtent l="0" t="0" r="0" b="0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67.1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HORAS DIÁRIAS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HORAS SEMANAIS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37005" cy="285750"/>
                      <wp:effectExtent l="0" t="0" r="0" b="0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13.1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29460" cy="285750"/>
                      <wp:effectExtent l="0" t="0" r="0" b="0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59.8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DATA INICIAL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DATA FINAL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49095" cy="285750"/>
                      <wp:effectExtent l="0" t="0" r="0" b="0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29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08555" cy="285750"/>
                      <wp:effectExtent l="0" t="0" r="0" b="0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89.6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*alunos do 5º período poderão ter termo de compromisso de 8 horas diári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>CLÁUSULA QUARTA:</w:t>
      </w:r>
      <w:r>
        <w:rPr>
          <w:rFonts w:cs="Arial" w:ascii="Arial" w:hAnsi="Arial"/>
          <w:bCs/>
          <w:sz w:val="18"/>
          <w:szCs w:val="18"/>
        </w:rPr>
        <w:t xml:space="preserve"> O supervisor local do estágio será designado pelo chefe da unidade em que o estagiário desenvolverá suas atividades, devendo possuir formação ou experiência profissional na área de conhecimento desenvolvida no curso do estagiário.</w:t>
      </w:r>
    </w:p>
    <w:p>
      <w:pPr>
        <w:pStyle w:val="TextBody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Empresa Concedente designa a pessoa abaixo para ser o Supervisor local do estágio:</w:t>
      </w:r>
    </w:p>
    <w:p>
      <w:pPr>
        <w:pStyle w:val="TextBody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SUPERVIS</w:t>
            </w:r>
            <w:r>
              <w:rPr>
                <w:rFonts w:cs="Arial" w:ascii="Arial" w:hAnsi="Arial"/>
                <w:b/>
                <w:bCs/>
                <w:sz w:val="20"/>
                <w:shd w:fill="D9D9D9" w:val="clear"/>
                <w:lang w:val="pt-BR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LOCAL DO ESTÁGIO SUPERVISIONADO - EMPRESA CONCEDENTE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NOME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                  CARGO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43175" cy="285750"/>
                      <wp:effectExtent l="0" t="0" r="0" b="0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0.2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67560" cy="285750"/>
                      <wp:effectExtent l="0" t="0" r="0" b="0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62.8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FORMAÇÃO ACADÊMICA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  TELEFONE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80565" cy="285750"/>
                      <wp:effectExtent l="0" t="0" r="0" b="0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55.9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53820" cy="285750"/>
                      <wp:effectExtent l="0" t="0" r="0" b="0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06.6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  <w:r>
        <w:rPr>
          <w:rFonts w:cs="Arial" w:ascii="Arial" w:hAnsi="Arial"/>
          <w:sz w:val="20"/>
          <w:szCs w:val="20"/>
        </w:rPr>
        <w:t>: A EMPRESA concederá, mensalmente, os seguintes benefícios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BENEFÍCIOS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VALOR DA BOLSA-ESTÁGIO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      DATA DO RECEBIMENTO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8220" cy="285750"/>
                      <wp:effectExtent l="0" t="0" r="0" b="0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78.6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92250" cy="285750"/>
                      <wp:effectExtent l="0" t="0" r="0" b="0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17.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VALE TRANPORTE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                            VALE ALIMENTAÇÃO: </w:t>
            </w:r>
            <w:r>
              <w:rPr>
                <w:rFonts w:cs="Arial" w:ascii="Arial" w:hAnsi="Arial"/>
                <w:bCs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03275" cy="285750"/>
                      <wp:effectExtent l="0" t="0" r="0" b="0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63.2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71905" cy="285750"/>
                      <wp:effectExtent l="0" t="0" r="0" b="0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100.1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empresa concedente contratará, em favor do estudante, seguro contra acidentes pessoais,  cuja apólice seja compatível com os valores de mercad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ÓLICE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836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: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PRESA SEGURADORA: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64285" cy="285750"/>
                      <wp:effectExtent l="0" t="0" r="0" b="0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99.5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51430" cy="285750"/>
                      <wp:effectExtent l="0" t="0" r="0" b="0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200.9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SÉTIMA</w:t>
      </w:r>
      <w:r>
        <w:rPr>
          <w:rFonts w:cs="Arial" w:ascii="Arial" w:hAnsi="Arial"/>
          <w:sz w:val="20"/>
          <w:szCs w:val="20"/>
        </w:rPr>
        <w:t>: São obrigações da EMPRESA CONCED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Ofertar instalações que tenham condições de proporcionar ao estagiário a realização das atividades propostas;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Indicar funcionário com formação ou experiência profissional na área de conhecimento desenvolvida no curso do estagiário, para orientá-lo e supervisioná-lo, observando o limite de até 10 (dez) estagiários simultaneamente para cada orientador/supervisor;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Oferecer à instituição de ensino subsídios que possibilitem o acompanhamento, a supervisão e a avaliação do estágio;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r e emitir parecer quanto ao desempenho do estagiário, conforme atividades realizadas e registradas no Relatório de Estágio;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Certificar a carga horária total cumprida pelo estagiário.;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Reduzir à metade a carga horária do estágio nos períodos de avaliação, quando a Instituição de Ensino adotar verificações de aprendizagem periódicas ou finais;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Assegurar ao estagiário o gozo de recesso, preferencialmente durante suas férias escolares, na forma do artigo 13 e seus parágrafos da Lei 11.788/08.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Manter à disposição da fiscalização documentos que comprovem a relação de estágio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OITAVA</w:t>
      </w:r>
      <w:r>
        <w:rPr>
          <w:rFonts w:cs="Arial" w:ascii="Arial" w:hAnsi="Arial"/>
          <w:sz w:val="20"/>
          <w:szCs w:val="20"/>
        </w:rPr>
        <w:t>: São obrigações da INSTITUIÇÂO DE ENSI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Indicar professor orientador/coordenador de curso, da área a ser desenvolvida no estágio, como responsável pela avaliação das atividades do estagiário;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Exigir do educando a apresentação do Relatório de Estágio, quando da conclusão do estágio;</w:t>
      </w:r>
    </w:p>
    <w:p>
      <w:pPr>
        <w:pStyle w:val="Normal"/>
        <w:numPr>
          <w:ilvl w:val="0"/>
          <w:numId w:val="3"/>
        </w:numPr>
        <w:ind w:left="283" w:firstLine="426"/>
        <w:rPr/>
      </w:pPr>
      <w:r>
        <w:rPr>
          <w:rFonts w:cs="Arial" w:ascii="Arial" w:hAnsi="Arial"/>
          <w:sz w:val="20"/>
          <w:szCs w:val="20"/>
        </w:rPr>
        <w:t>Zelar pelo cumprimento do termo de compromisso, encaminhando o estagiário para outro local em caso de descumprimento de suas normas;</w:t>
      </w:r>
    </w:p>
    <w:p>
      <w:pPr>
        <w:pStyle w:val="Normal"/>
        <w:numPr>
          <w:ilvl w:val="0"/>
          <w:numId w:val="3"/>
        </w:numPr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parte concedente do estágio, no início do período letivo, as datas de realização de avaliações escolares ou acadêmicas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ÀUSULA NONA:</w:t>
      </w:r>
      <w:r>
        <w:rPr>
          <w:rFonts w:cs="Arial" w:ascii="Arial" w:hAnsi="Arial"/>
          <w:sz w:val="20"/>
          <w:szCs w:val="20"/>
        </w:rPr>
        <w:t xml:space="preserve"> O (a) ESTAGIÁRIO (a) obriga-se a: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Cumprir com empenho a programação de estágio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Conhecer e cumprir as normas da EMPRESA CONCEDENTE, em especial as que resguardam o sigilo de informações técnicas e tecnológicas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Elaborar relatório das atividades de estágio na forma e padrões estabelecidos pela INSTITUIÇÃO DE ENSIN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prazo não superior a 6 (seis meses)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Comunicar</w:t>
      </w:r>
      <w:r>
        <w:rPr>
          <w:rFonts w:cs="Arial" w:ascii="Arial" w:hAnsi="Arial"/>
          <w:sz w:val="20"/>
          <w:szCs w:val="20"/>
        </w:rPr>
        <w:t xml:space="preserve"> a Coordenação de Estágio do CEP- ETB e à EMPRESA CONCEDENTE qualquer alteração na regularidade de sua matrícula, bem como na frequência escolar, que possam de alguma forma alterar os requisitos exigidos pela lei para a caracterização do presente estágio (art. 3º, inciso I da Lei de Estágio)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Comunicar</w:t>
      </w:r>
      <w:r>
        <w:rPr>
          <w:rFonts w:cs="Arial" w:ascii="Arial" w:hAnsi="Arial"/>
          <w:sz w:val="20"/>
          <w:szCs w:val="20"/>
        </w:rPr>
        <w:t xml:space="preserve"> à Coordenação de Estágio do CEP- ETB e à EMPRESA CONCEDENTE, imediatamente, o abandono ou trancamento do curso a que se relacione o presente estágio;</w:t>
      </w:r>
    </w:p>
    <w:p>
      <w:pPr>
        <w:pStyle w:val="Normal"/>
        <w:numPr>
          <w:ilvl w:val="0"/>
          <w:numId w:val="4"/>
        </w:numPr>
        <w:ind w:left="9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ao à Coordenação de Estágio do CEP- ETB quando suas atividades de estágio estiverem em desacordo com as atividades descritas neste instrumento ou seu curso de formação.</w:t>
      </w:r>
    </w:p>
    <w:p>
      <w:pPr>
        <w:pStyle w:val="Normal"/>
        <w:numPr>
          <w:ilvl w:val="0"/>
          <w:numId w:val="4"/>
        </w:numPr>
        <w:ind w:left="9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Relatório de Estágio contemplando as atividades realizadas e a carga horária mínima, de acordo com o modelo estabelecido pela Coordenação de Estágio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>
          <w:rFonts w:cs="Arial" w:ascii="Arial" w:hAnsi="Arial"/>
          <w:sz w:val="20"/>
          <w:szCs w:val="20"/>
        </w:rPr>
        <w:t>Entregar o Relatório de Estágio, devidamente avaliado e assinado pelo Supervisor Local, na Coordenação de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DÉCIMA</w:t>
      </w:r>
      <w:r>
        <w:rPr>
          <w:rFonts w:cs="Arial" w:ascii="Arial" w:hAnsi="Arial"/>
          <w:sz w:val="20"/>
          <w:szCs w:val="20"/>
        </w:rPr>
        <w:t>: O presente TERMO DE COMPROMISSO DE ESTÁGIO será cancel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utomaticamente ao términ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ivre e unilateral deliberação da EMPRESA CONCEDENTE ou do (a) ESTAGIÁRIO (a), mediante comunicação prév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Quando comprovado rendimento não satisfatório do (a) ESTAGIÁRIO (a) na EMPRESA CON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r conclusão, abandono ou trancamento de matrícula do curso realizado pelo (a) ESTAGIÁRIO (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não cumprimento das cláusulas contratuais, normas e instruções convencionadas no presente TERMO DE COMPROMISSO DE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justos e contratados, assinam as partes o presente instrumento, em 03 (três) vias de igual te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guatinga – DF, ___ de _______ de _____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mpresa/Órgã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aps/>
          <w:sz w:val="20"/>
          <w:szCs w:val="20"/>
        </w:rPr>
        <w:t>Estagiári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ORDENAÇÃO DE ESTÁGIO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EP-ESCOLA TÉCNICA DE BRASÍLI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- ETB - Um Centro de Educação Profissional de Frente para o Fut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S 07 Lotes 02/08 – Av. Águas Claras  Bairro Águas Claras – CEP: 71.966-70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aguatinga – DF - Fone: (61) 3901-6761  E- mail: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estagioetb@gmail.com</w:t>
        </w:r>
      </w:hyperlink>
    </w:p>
    <w:sectPr>
      <w:type w:val="nextPage"/>
      <w:pgSz w:w="11906" w:h="16838"/>
      <w:pgMar w:left="1021" w:right="851" w:gutter="0" w:header="0" w:top="567" w:footer="0" w:bottom="567"/>
      <w:pgBorders w:display="allPages" w:offsetFrom="text">
        <w:top w:val="single" w:sz="4" w:space="4" w:color="000000"/>
        <w:left w:val="single" w:sz="4" w:space="27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estagio@etb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3:00Z</dcterms:created>
  <dc:creator>GSousa</dc:creator>
  <dc:description/>
  <cp:keywords/>
  <dc:language>en-US</dc:language>
  <cp:lastModifiedBy>MArakawa</cp:lastModifiedBy>
  <cp:lastPrinted>2016-04-12T15:47:00Z</cp:lastPrinted>
  <dcterms:modified xsi:type="dcterms:W3CDTF">2016-04-12T21:50:00Z</dcterms:modified>
  <cp:revision>8</cp:revision>
  <dc:subject/>
  <dc:title/>
</cp:coreProperties>
</file>