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GOVERNO DO DISTRITO FEDE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0365</wp:posOffset>
                </wp:positionH>
                <wp:positionV relativeFrom="paragraph">
                  <wp:posOffset>-377825</wp:posOffset>
                </wp:positionV>
                <wp:extent cx="135382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39" w:dyaOrig="25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05pt;height:45pt" filled="f" o:ole="">
                                  <v:imagedata r:id="rId3" o:title=""/>
                                </v:shape>
                                <o:OLEObject Type="Embed" ProgID="" ShapeID="ole_rId2" DrawAspect="Content" ObjectID="_73257330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52.3pt;mso-wrap-distance-left:9.05pt;mso-wrap-distance-right:9.05pt;mso-wrap-distance-top:0pt;mso-wrap-distance-bottom:0pt;margin-top:-29.75pt;mso-position-vertical-relative:text;margin-left:-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39" w:dyaOrig="25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05pt;height:45pt" filled="f" o:ole="">
                            <v:imagedata r:id="rId5" o:title=""/>
                          </v:shape>
                          <o:OLEObject Type="Embed" ProgID="" ShapeID="ole_rId4" DrawAspect="Content" ObjectID="_120596979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SECRETARIA DE ESTADO DE EDU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tro de Educação Profissional - Escola Técnica de Brasíl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CISÃO DE CONTRATO DE ESTÁG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Termo de Compromiss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guatinga - DF,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ATE \@"d\/M\/yyyy"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1/7/2026</w:t>
      </w:r>
      <w:r>
        <w:rPr>
          <w:sz w:val="28"/>
          <w:b/>
          <w:szCs w:val="28"/>
        </w:rPr>
        <w:fldChar w:fldCharType="end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À</w:t>
      </w:r>
    </w:p>
    <w:p>
      <w:pPr>
        <w:pStyle w:val="Normal"/>
        <w:rPr/>
      </w:pPr>
      <w:r>
        <w:rPr>
          <w:b/>
          <w:sz w:val="28"/>
          <w:szCs w:val="28"/>
        </w:rPr>
        <w:t>Escola Técnica de Brasília - ET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ados senhore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ho por meio deste, comunicar a V. Sª.o cancelamento do Contrato de estágio do Estagiário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Matrícula: </w:t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</w:rPr>
        <w:t xml:space="preserve">Período: </w:t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</w:rPr>
        <w:t xml:space="preserve"> Curso: </w:t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</w:rPr>
        <w:t xml:space="preserve"> celebrado entre a empresa: Razão Social </w:t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</w:rPr>
        <w:t xml:space="preserve"> CNPJ </w:t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</w:rPr>
        <w:t xml:space="preserve"> e esta escola, com início em </w:t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</w:rPr>
        <w:t xml:space="preserve"> e rescisão em </w:t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</w:rPr>
        <w:t xml:space="preserve">    por motivo de:</w:t>
      </w:r>
      <w:r>
        <mc:AlternateContent>
          <mc:Choice Requires="wps">
            <w:drawing>
              <wp:inline distT="0" distB="0" distL="0" distR="0">
                <wp:extent cx="865505" cy="3517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8.15pt;height:27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461510" cy="35115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1.3pt;height:27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6550" cy="35115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5pt;height:27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59000" cy="35115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0pt;height:27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211445" cy="31877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0.35pt;height:25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51710" cy="31877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7.3pt;height:25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90625" cy="31877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3.75pt;height:25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04925" cy="31877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2.75pt;height:25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0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400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503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503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40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50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0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3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os de sua habitual atençã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tenciosamente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ab/>
        <w:t>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natura e Carimbo da Empresa/Órg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Estagiário </w:t>
        <w:tab/>
        <w:tab/>
        <w:tab/>
        <w:tab/>
        <w:tab/>
        <w:tab/>
        <w:t>Técnica de Brasília</w:t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>
          <w:rFonts w:cs="Arial" w:ascii="Arial" w:hAnsi="Arial"/>
          <w:sz w:val="20"/>
        </w:rPr>
        <w:t>CEP- ETB - Um Centro de Educação Profissional de Frente para o Futur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07 Lotes 02/08 – Av. Águas Claras – Vila Áreas – Bairro Águas Claras – CEP: 71.966-700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aguatinga – DF - Fone: (061) 3901 6761</w:t>
        <w:tab/>
        <w:t xml:space="preserve">E- mail: </w:t>
      </w:r>
      <w:r>
        <w:rPr>
          <w:rFonts w:cs="Arial" w:ascii="Arial" w:hAnsi="Arial"/>
          <w:color w:val="0070C0"/>
          <w:sz w:val="20"/>
          <w:szCs w:val="20"/>
        </w:rPr>
        <w:t xml:space="preserve">estagioetb@gmail.com </w:t>
      </w:r>
    </w:p>
    <w:sectPr>
      <w:footerReference w:type="default" r:id="rId6"/>
      <w:type w:val="nextPage"/>
      <w:pgSz w:w="11906" w:h="16838"/>
      <w:pgMar w:left="1077" w:right="747" w:gutter="0" w:header="0" w:top="107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  <w:sz w:val="12"/>
        <w:szCs w:val="12"/>
      </w:rPr>
    </w:pPr>
    <w:r>
      <w:rPr>
        <w:color w:val="404040"/>
        <w:sz w:val="12"/>
        <w:szCs w:val="12"/>
      </w:rPr>
      <w:t>Atualizada em 27.03.2013_Coordenação de Estágio Supervisionado</w:t>
    </w:r>
  </w:p>
  <w:p>
    <w:pPr>
      <w:pStyle w:val="Footer"/>
      <w:rPr>
        <w:color w:val="404040"/>
        <w:sz w:val="12"/>
        <w:szCs w:val="12"/>
      </w:rPr>
    </w:pPr>
    <w:r>
      <w:rPr>
        <w:color w:val="404040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2:49:00Z</dcterms:created>
  <dc:creator>LCCosta</dc:creator>
  <dc:description/>
  <cp:keywords/>
  <dc:language>en-US</dc:language>
  <cp:lastModifiedBy>VPAZOS</cp:lastModifiedBy>
  <cp:lastPrinted>2013-03-27T11:31:00Z</cp:lastPrinted>
  <dcterms:modified xsi:type="dcterms:W3CDTF">2016-04-19T20:35:00Z</dcterms:modified>
  <cp:revision>3</cp:revision>
  <dc:subject/>
  <dc:title>PERSUS  INFORMÁTICA     (logotipo)</dc:title>
</cp:coreProperties>
</file>