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CRETARIA DE ESTADO DE EDUCAÇÃ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COLA TÉCNICA DE BRASÍL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06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ÓRIO DE ESTÁGIO SUPERVISIONA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SO TÉCNICO EM ELETROTÉCNI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no(a)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sília, ____ de ___________de 20____</w:t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FF"/>
          <w:sz w:val="40"/>
          <w:szCs w:val="40"/>
        </w:rPr>
      </w:pPr>
      <w:r>
        <w:rPr>
          <w:rFonts w:cs="Times New Roman" w:ascii="Verdana" w:hAnsi="Verdana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12"/>
      </w:tblGrid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ório final da prática do estágio supervisionado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ceres....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o diário de atividades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cação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both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582" w:hRule="atLeast"/>
        </w:trPr>
        <w:tc>
          <w:tcPr>
            <w:tcW w:w="9779" w:type="dxa"/>
            <w:tcBorders/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entações para o preenchimento do Relatório Fin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relatório deverá ser digitado e impresso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s campos destinados às assinaturas, fazer constar as informações solicitadas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 comprovação de formação acadêmica compatível com a área do estágio poderá ser feita por meio de cópia (anexa) do certificado/registro profissional ou declaração da empresa atestando a formação necessária para exercer a função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visor loc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 preenchimento do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rrículo  de egre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é facultativo e deverá ser enviado para o e-mail: estagioetb@gmail.com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Outras informações entrar em contato com no Setor de Estágio: 3901-6761</w:t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 DE ESTÁG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URSO TÉCNICO EM ELETROTÉCNICA</w:t>
            </w:r>
          </w:p>
        </w:tc>
      </w:tr>
    </w:tbl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808080" w:val="clear"/>
        <w:rPr>
          <w:rFonts w:ascii="Verdana" w:hAnsi="Verdana" w:cs="Times New Roman"/>
          <w:b/>
          <w:b/>
          <w:color w:val="FFFFFF"/>
        </w:rPr>
      </w:pPr>
      <w:r>
        <w:rPr>
          <w:rFonts w:cs="Times New Roman" w:ascii="Verdana" w:hAnsi="Verdana"/>
          <w:b/>
          <w:color w:val="FFFFFF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RELATÓRIO  FINAL DA PRÁTICA DE ESTÁGIO SUPERVISIONADO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dos cadast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(a) estagiário(a)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(6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esa/organização em que realiza o estági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</w:t>
            </w:r>
          </w:p>
        </w:tc>
      </w:tr>
      <w:tr>
        <w:trPr>
          <w:trHeight w:val="487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Nome do(a) supervisor(a)local do estági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 acadêmica do supervisor local (compatível com a área de estágio do estudante):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 do diploma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 nº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(a) responsável do Setor de Estágio Supervisionado da ETB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ição da carga horá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h/diárias e ____h/sema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horas realizadas no estág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as principais atividades desenvolvid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 sua avaliação, os objetivos da prática do estágio: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Não foram atingidos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atingidos parcialmente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plenamente atingi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e sua respost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cione as principais dificuldades enfrentada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lique como se deu a relação teoria-prática na sua experiência de estág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taque as principais contribuições d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stágio para sua formação técnico-profissional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ações gerais do estagiár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____/___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</w:rPr>
        <w:t>Assinatura do estagiári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PARECERES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Supervisor(a) Local do Estágio Supervisionado na EMPRES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__/_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Supervisor(a) Local do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Coordenador(a) Pedagógico do Curso Técnico em  ELETROTÉCNIC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_/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Coordenador(a)Pedagógico do Curso Técnic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 Setor de Estágio Supervisionado - ET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tário: 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(a) responsável do Setor de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e Educação do Distrito Federal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Técnica de Brasília – Curso Técnico em ELETROTÉCNICA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SUPERVISIONADO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REGISTRO DE PRESENÇA  E  ATIVIDADES REALIZADAS</w:t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3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uno(a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ê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941"/>
        <w:gridCol w:w="1701"/>
      </w:tblGrid>
      <w:tr>
        <w:trPr>
          <w:trHeight w:val="43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realiz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as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visionadas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testo que a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tividades descritas foram efetivamente cumpridas com supervisão diária. </w:t>
      </w:r>
      <w:r>
        <w:rPr>
          <w:rFonts w:cs="Times New Roman" w:ascii="Times New Roman" w:hAnsi="Times New Roman"/>
          <w:sz w:val="18"/>
          <w:szCs w:val="18"/>
        </w:rPr>
        <w:t>Em ____/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natura do(a) Supervisor(a) Local do Estágio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CERTIFICAÇÃO</w:t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ifico que o(a) estagiário(a)____________________________________________, matricula nº________ cumpriu, nas datas e locais registrados, o total de _______h de Estágio Supervisionado do Curso Técnico em  </w:t>
            </w:r>
            <w:r>
              <w:rPr>
                <w:rFonts w:cs="Times New Roman" w:ascii="Times New Roman" w:hAnsi="Times New Roman"/>
                <w:b/>
                <w:color w:val="000000"/>
              </w:rPr>
              <w:t>ELETROTÉCN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415</wp:posOffset>
                      </wp:positionV>
                      <wp:extent cx="2085975" cy="179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rimb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CNP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41.6pt;mso-wrap-distance-left:9.05pt;mso-wrap-distance-right:9.05pt;mso-wrap-distance-top:0pt;mso-wrap-distance-bottom:0pt;margin-top:1.45pt;mso-position-vertical-relative:text;margin-left:3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rimb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CNP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                       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inatura do(a) Supervisor(a) Local do Estágio Supervisionado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ompanhada de carimbo indicando a função técnica do(a) supervisor(a)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REA  ou comprovante  da formação acadêmica compatível com área do estági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</wp:posOffset>
                </wp:positionV>
                <wp:extent cx="647636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sta fi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>não deverá ser  impres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 O formando deverá enviá-la  por email com o seguinte nome  de arquivo padrão: cursonomeano (Exemplo: Eletronica_ fulano de tal_ano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-mail do Setor  de Estágio - ETB: estagioetb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1.5pt;mso-wrap-distance-left:9.05pt;mso-wrap-distance-right:9.05pt;mso-wrap-distance-top:0pt;mso-wrap-distance-bottom:0pt;margin-top:-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sta ficha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>não deverá ser  impressa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 O formando deverá enviá-la  por email com o seguinte nome  de arquivo padrão: cursonomeano (Exemplo: Eletronica_ fulano de tal_ano)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-mail do Setor  de Estágio - ETB: estagioetb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ÍCULO DE EGRESSO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efone: (   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urso Técnico realizado na ETB:______________________Ano de conclusão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Básicos realizados na ET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curs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ui CNH ?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 para viagem?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ência em língua estrangei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(   )Não</w:t>
      </w:r>
    </w:p>
    <w:p>
      <w:pPr>
        <w:pStyle w:val="Normal"/>
        <w:tabs>
          <w:tab w:val="clear" w:pos="709"/>
          <w:tab w:val="left" w:pos="60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Língua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L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Escr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F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19175</wp:posOffset>
                </wp:positionV>
                <wp:extent cx="646747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ordo que os  dados preenchidos nesta ficha sejam mantidos no Setor de Estágio e repassados às empresas interessadas em contratar alunos formados pelo CEP – E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31.75pt;mso-wrap-distance-left:9.05pt;mso-wrap-distance-right:9.05pt;mso-wrap-distance-top:0pt;mso-wrap-distance-bottom:0pt;margin-top:80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cordo que os  dados preenchidos nesta ficha sejam mantidos no Setor de Estágio e repassados às empresas interessadas em contratar alunos formados pelo CEP – ET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221" w:bottom="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t xml:space="preserve">  </w:t>
    </w:r>
    <w:r>
      <w:rPr>
        <w:rFonts w:cs="Times New Roman" w:ascii="Times New Roman" w:hAnsi="Times New Roman"/>
        <w:color w:val="A6A6A6"/>
        <w:sz w:val="16"/>
        <w:szCs w:val="16"/>
      </w:rPr>
      <w:t>Atualizado em 22jan2018</w:t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/>
        <w:color w:val="A6A6A6"/>
        <w:sz w:val="16"/>
        <w:szCs w:val="16"/>
      </w:rPr>
    </w:r>
  </w:p>
  <w:p>
    <w:pPr>
      <w:pStyle w:val="Footer"/>
      <w:ind w:right="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stiloDeEmail251">
    <w:name w:val="EstiloDeEmail251"/>
    <w:qFormat/>
    <w:rPr>
      <w:rFonts w:ascii="Arial" w:hAnsi="Arial" w:cs="Arial"/>
      <w:color w:val="000000"/>
      <w:sz w:val="20"/>
      <w:szCs w:val="20"/>
    </w:rPr>
  </w:style>
  <w:style w:type="character" w:styleId="EstiloDeEmail301">
    <w:name w:val="EstiloDeEmail301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0:00Z</dcterms:created>
  <dc:creator>pessoal</dc:creator>
  <dc:description/>
  <cp:keywords/>
  <dc:language>en-US</dc:language>
  <cp:lastModifiedBy>ACurado</cp:lastModifiedBy>
  <cp:lastPrinted>2011-11-17T10:39:00Z</cp:lastPrinted>
  <dcterms:modified xsi:type="dcterms:W3CDTF">2018-02-02T13:20:00Z</dcterms:modified>
  <cp:revision>7</cp:revision>
  <dc:subject/>
  <dc:title>PROPOSTA DE DIRETRIZES PARA A CONSTRUÇÃO DE PROJETO POLÍTICO-PEDAGÓGICO DOS CURSOS DE</dc:title>
</cp:coreProperties>
</file>