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stági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  <w:t>INFORMÁTICA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67310</wp:posOffset>
                      </wp:positionV>
                      <wp:extent cx="649605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TIVIDADES/SERVIÇOS A SEREM EXECUTADO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5pt;height:72pt;mso-wrap-distance-left:9.05pt;mso-wrap-distance-right:9.05pt;mso-wrap-distance-top:0pt;mso-wrap-distance-bottom:0pt;margin-top:5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ATIVIDADES/SERVIÇOS A SEREM EXECUTADOS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22002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º vaga (s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.75pt;mso-wrap-distance-left:9.05pt;mso-wrap-distance-right:9.05pt;mso-wrap-distance-top:0pt;mso-wrap-distance-bottom:0pt;margin-top:7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º vaga (s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VANTAGENS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or da Bol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6_3095825004"/>
            <w:bookmarkStart w:id="1" w:name="__Fieldmark__6_3095825004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7_3095825004"/>
            <w:bookmarkStart w:id="3" w:name="__Fieldmark__7_3095825004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istencia Médica </w:t>
            </w:r>
            <w:bookmarkStart w:id="4" w:name="Selecionar3"/>
            <w:r>
              <w:rPr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" w:name="__Fieldmark__8_3095825004"/>
            <w:bookmarkStart w:id="6" w:name="__Fieldmark__8_3095825004"/>
            <w:bookmarkEnd w:id="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istencia Odontológica</w:t>
            </w:r>
            <w:bookmarkStart w:id="7" w:name="Selecionar4"/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9_3095825004"/>
            <w:bookmarkStart w:id="9" w:name="__Fieldmark__9_3095825004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tr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RÉ-REQUISITO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r  cursando no mínimo o _______ período do curso técnico  </w:t>
            </w:r>
            <w:r>
              <w:rPr>
                <w:sz w:val="16"/>
                <w:szCs w:val="16"/>
                <w:lang w:val="en-US" w:eastAsia="en-US"/>
              </w:rPr>
              <w:t>(somente a partir do 2º período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isponibilidade para cumprir a carga horária:  ________h/diárias,  totalizando _______h/semana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1_3095825004"/>
            <w:bookmarkStart w:id="11" w:name="__Fieldmark__11_3095825004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2_3095825004"/>
            <w:bookmarkStart w:id="13" w:name="__Fieldmark__12_3095825004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ssuir cursos básicos nas áre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S 07 Lotes 02/08 – Av. Águas Claras – Vila Áreas – Bairro Águas Claras – CEP: 71.966-700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Taguatinga – DF - Fone: (061) 3901 6761   E- mail: </w:t>
    </w:r>
    <w:r>
      <w:rPr>
        <w:rFonts w:cs="Arial" w:ascii="Arial" w:hAnsi="Arial"/>
        <w:color w:val="0070C0"/>
        <w:sz w:val="16"/>
        <w:szCs w:val="16"/>
      </w:rPr>
      <w:t>estagioet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354965</wp:posOffset>
          </wp:positionV>
          <wp:extent cx="1438275" cy="667385"/>
          <wp:effectExtent l="0" t="0" r="0" b="0"/>
          <wp:wrapTight wrapText="bothSides">
            <wp:wrapPolygon edited="0">
              <wp:start x="-130" y="0"/>
              <wp:lineTo x="-130" y="21320"/>
              <wp:lineTo x="21600" y="21320"/>
              <wp:lineTo x="21600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1:00Z</dcterms:created>
  <dc:creator>GSousa</dc:creator>
  <dc:description/>
  <cp:keywords/>
  <dc:language>en-US</dc:language>
  <cp:lastModifiedBy>VPAZOS</cp:lastModifiedBy>
  <cp:lastPrinted>2013-04-08T15:16:00Z</cp:lastPrinted>
  <dcterms:modified xsi:type="dcterms:W3CDTF">2016-04-19T20:26:00Z</dcterms:modified>
  <cp:revision>5</cp:revision>
  <dc:subject/>
  <dc:title>                              </dc:title>
</cp:coreProperties>
</file>