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stági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ELETROTÉCN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67310</wp:posOffset>
                      </wp:positionV>
                      <wp:extent cx="64960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TIVIDADES/SERVIÇOS A SEREM EXECUTADO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5pt;height:72pt;mso-wrap-distance-left:9.05pt;mso-wrap-distance-right:9.05pt;mso-wrap-distance-top:0pt;mso-wrap-distance-bottom:0pt;margin-top:5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TIVIDADES/SERVIÇOS A SEREM EXECUTADOS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2200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º vaga (s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.75pt;mso-wrap-distance-left:9.05pt;mso-wrap-distance-right:9.05pt;mso-wrap-distance-top:0pt;mso-wrap-distance-bottom:0pt;margin-top:7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º vaga (s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3181175811"/>
            <w:bookmarkStart w:id="1" w:name="__Fieldmark__6_3181175811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3181175811"/>
            <w:bookmarkStart w:id="3" w:name="__Fieldmark__7_3181175811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bookmarkStart w:id="4" w:name="Selecionar3"/>
            <w:r>
              <w:rPr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8_3181175811"/>
            <w:bookmarkStart w:id="6" w:name="__Fieldmark__8_3181175811"/>
            <w:bookmarkEnd w:id="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7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9_3181175811"/>
            <w:bookmarkStart w:id="9" w:name="__Fieldmark__9_3181175811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r  cursando no mínimo o _______ período do curso técnico  </w:t>
            </w:r>
            <w:r>
              <w:rPr>
                <w:sz w:val="16"/>
                <w:szCs w:val="16"/>
                <w:lang w:val="en-US" w:eastAsia="en-US"/>
              </w:rPr>
              <w:t>(somente a partir do 2º período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isponibilidade para cumprir a carga horária:  ________h/diárias,  totalizando _______h/semana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1_3181175811"/>
            <w:bookmarkStart w:id="11" w:name="__Fieldmark__11_3181175811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2_3181175811"/>
            <w:bookmarkStart w:id="13" w:name="__Fieldmark__12_3181175811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ssuir cursos básicos nas áre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S 07 Lotes 02/08 – Av. Águas Claras – Vila Áreas – Bairro Águas Claras – CEP: 71.966-700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Taguatinga – DF - Fone: (061) 3901 6761   E- mail: </w:t>
    </w:r>
    <w:r>
      <w:rPr>
        <w:rFonts w:cs="Arial" w:ascii="Arial" w:hAnsi="Arial"/>
        <w:color w:val="0070C0"/>
        <w:sz w:val="16"/>
        <w:szCs w:val="16"/>
      </w:rPr>
      <w:t>estagioet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2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25:00Z</dcterms:modified>
  <cp:revision>5</cp:revision>
  <dc:subject/>
  <dc:title>                              </dc:title>
</cp:coreProperties>
</file>