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  <w:lang w:val="en-US" w:eastAsia="en-US"/>
        </w:rPr>
        <w:t>Oferta de Estágio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Data: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ATE \@"d' de 'MMMM' de 'yyyy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 de July de 2026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  <w:t>ELETRÔNICA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  <w:lang w:val="en-US" w:eastAsia="en-US"/>
        </w:rPr>
      </w:pPr>
      <w:r>
        <w:rPr>
          <w:b/>
          <w:color w:val="0070C0"/>
          <w:sz w:val="48"/>
          <w:szCs w:val="48"/>
          <w:u w:val="single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7"/>
        <w:gridCol w:w="654"/>
        <w:gridCol w:w="1330"/>
        <w:gridCol w:w="1391"/>
        <w:gridCol w:w="324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mpresa/Orgão: Sigla: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zão Socia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dereço:</w:t>
            </w:r>
          </w:p>
          <w:p>
            <w:pPr>
              <w:pStyle w:val="Normal"/>
              <w:spacing w:lineRule="auto" w:line="360" w:before="0" w:after="0"/>
              <w:rPr>
                <w:color w:val="0000FF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irr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dade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tad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ato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ail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  <w:color w:val="0000FF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.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lular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67310</wp:posOffset>
                      </wp:positionV>
                      <wp:extent cx="649605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TIVIDADES/SERVIÇOS A SEREM EXECUTADO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5pt;height:72pt;mso-wrap-distance-left:9.05pt;mso-wrap-distance-right:9.05pt;mso-wrap-distance-top:0pt;mso-wrap-distance-bottom:0pt;margin-top:5.3pt;mso-position-vertical-relative:text;margin-left:-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ATIVIDADES/SERVIÇOS A SEREM EXECUTADOS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22002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º vaga (s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4.75pt;mso-wrap-distance-left:9.05pt;mso-wrap-distance-right:9.05pt;mso-wrap-distance-top:0pt;mso-wrap-distance-bottom:0pt;margin-top:7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º vaga (s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VANTAGENS: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3420"/>
        <w:gridCol w:w="353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alor da Bol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$</w:t>
            </w: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T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6_1901677942"/>
            <w:bookmarkStart w:id="1" w:name="__Fieldmark__6_1901677942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VR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7_1901677942"/>
            <w:bookmarkStart w:id="3" w:name="__Fieldmark__7_1901677942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ssistencia Médica </w:t>
            </w:r>
            <w:bookmarkStart w:id="4" w:name="Selecionar3"/>
            <w:r>
              <w:rPr>
                <w:lang w:val="en-US" w:eastAsia="en-US"/>
              </w:rPr>
              <w:t xml:space="preserve">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5" w:name="__Fieldmark__8_1901677942"/>
            <w:bookmarkStart w:id="6" w:name="__Fieldmark__8_1901677942"/>
            <w:bookmarkEnd w:id="6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Assistencia Odontológica</w:t>
            </w:r>
            <w:bookmarkStart w:id="7" w:name="Selecionar4"/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" w:name="__Fieldmark__9_1901677942"/>
            <w:bookmarkStart w:id="9" w:name="__Fieldmark__9_1901677942"/>
            <w:bookmarkEnd w:id="9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utr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PRÉ-REQUISITO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star  cursando no mínimo o _______ período do curso técnico  </w:t>
            </w:r>
            <w:r>
              <w:rPr>
                <w:sz w:val="16"/>
                <w:szCs w:val="16"/>
                <w:lang w:val="en-US" w:eastAsia="en-US"/>
              </w:rPr>
              <w:t>(somente a partir do 2º período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isponibilidade para cumprir a carga horária:  ________h/diárias,  totalizando _______h/semanai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Idiom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NH: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1_1901677942"/>
            <w:bookmarkStart w:id="11" w:name="__Fieldmark__11_1901677942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Sim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2_1901677942"/>
            <w:bookmarkStart w:id="13" w:name="__Fieldmark__12_1901677942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Não</w:t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ossuir cursos básicos nas área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Habilidades: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709" w:top="1021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- ETB - Um Centro de Educação Profissional de Frente para o Futur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S 07 Lotes 02/08 – Av. Águas Claras – Vila Áreas – Bairro Águas Claras – CEP: 71.966-700</w:t>
    </w:r>
  </w:p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Taguatinga – DF - Fone: (061) 3901 6761   E- 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stagioetb@gmail.com</w:t>
      </w:r>
    </w:hyperlink>
    <w:r>
      <w:rPr>
        <w:rFonts w:cs="Arial" w:ascii="Arial" w:hAnsi="Arial"/>
        <w:color w:val="0070C0"/>
        <w:sz w:val="16"/>
        <w:szCs w:val="16"/>
      </w:rPr>
      <w:t xml:space="preserve"> </w:t>
    </w:r>
  </w:p>
  <w:p>
    <w:pPr>
      <w:pStyle w:val="Normal"/>
      <w:spacing w:lineRule="auto" w:line="240" w:before="0" w:after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354965</wp:posOffset>
          </wp:positionV>
          <wp:extent cx="1438275" cy="667385"/>
          <wp:effectExtent l="0" t="0" r="0" b="0"/>
          <wp:wrapTight wrapText="bothSides">
            <wp:wrapPolygon edited="0">
              <wp:start x="-130" y="0"/>
              <wp:lineTo x="-130" y="21320"/>
              <wp:lineTo x="21600" y="21320"/>
              <wp:lineTo x="21600" y="0"/>
              <wp:lineTo x="-1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.etb201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12:00Z</dcterms:created>
  <dc:creator>GSousa</dc:creator>
  <dc:description/>
  <cp:keywords/>
  <dc:language>en-US</dc:language>
  <cp:lastModifiedBy>VPAZOS</cp:lastModifiedBy>
  <cp:lastPrinted>2013-04-08T15:16:00Z</cp:lastPrinted>
  <dcterms:modified xsi:type="dcterms:W3CDTF">2016-04-19T20:24:00Z</dcterms:modified>
  <cp:revision>5</cp:revision>
  <dc:subject/>
  <dc:title>                              </dc:title>
</cp:coreProperties>
</file>