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Oferta de Emprego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Data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 de July de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b/>
          <w:color w:val="000000"/>
          <w:sz w:val="48"/>
          <w:szCs w:val="48"/>
          <w:u w:val="single"/>
          <w:lang w:val="en-US" w:eastAsia="en-US"/>
        </w:rPr>
        <w:t>Telecomunicações</w:t>
      </w:r>
    </w:p>
    <w:p>
      <w:pPr>
        <w:pStyle w:val="Normal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"/>
        <w:gridCol w:w="654"/>
        <w:gridCol w:w="1330"/>
        <w:gridCol w:w="1391"/>
        <w:gridCol w:w="32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mpresa/Orgão: Sigla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irr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tad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tat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rviços a serem executados: 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antagens: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3420"/>
        <w:gridCol w:w="35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muner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$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T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0" w:name="__Fieldmark__8_2448091620"/>
            <w:bookmarkStart w:id="1" w:name="__Fieldmark__8_2448091620"/>
            <w:bookmarkEnd w:id="1"/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2" w:name="__Fieldmark__9_2448091620"/>
            <w:bookmarkStart w:id="3" w:name="__Fieldmark__9_2448091620"/>
            <w:bookmarkEnd w:id="3"/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ssistencia Médic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4" w:name="__Fieldmark__10_2448091620"/>
            <w:bookmarkStart w:id="5" w:name="__Fieldmark__10_2448091620"/>
            <w:bookmarkEnd w:id="5"/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ssistencia Odontológica</w:t>
            </w:r>
            <w:bookmarkStart w:id="6" w:name="Selecionar4"/>
            <w:r>
              <w:rPr>
                <w:color w:val="00000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7" w:name="__Fieldmark__11_2448091620"/>
            <w:bookmarkStart w:id="8" w:name="__Fieldmark__11_2448091620"/>
            <w:bookmarkEnd w:id="8"/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6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Outr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Pré-requisitos: 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en-US"/>
              </w:rPr>
              <w:t>Cidade onde deve residi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 w:eastAsia="en-US"/>
              </w:rPr>
              <w:t>Outros Cursos básic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Idiom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CNH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9" w:name="__Fieldmark__15_2448091620"/>
            <w:bookmarkStart w:id="10" w:name="__Fieldmark__15_2448091620"/>
            <w:bookmarkEnd w:id="10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 xml:space="preserve">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color w:val="000000"/>
                <w:lang w:val="en-US" w:eastAsia="en-US"/>
              </w:rPr>
              <w:fldChar w:fldCharType="separate"/>
            </w:r>
            <w:bookmarkStart w:id="11" w:name="__Fieldmark__16_2448091620"/>
            <w:bookmarkStart w:id="12" w:name="__Fieldmark__16_2448091620"/>
            <w:bookmarkEnd w:id="12"/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>Não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Habilidade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t>A divulgação desta, será de no máximo 1 semana.</w:t>
    </w:r>
  </w:p>
  <w:p>
    <w:pPr>
      <w:pStyle w:val="Heading3"/>
      <w:jc w:val="center"/>
      <w:rPr/>
    </w:pPr>
    <w:r>
      <w:rPr>
        <w:rFonts w:cs="Arial" w:ascii="Arial" w:hAnsi="Arial"/>
        <w:sz w:val="20"/>
      </w:rPr>
      <w:t>CEP- ETB - Um Centro de Educação Profissional de Frente para o Futur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S 07 Lotes 02/08 – Av. Águas Claras – Vila Áreas – Bairro Águas Claras – CEP: 71.966-700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Taguatinga – DF - Fone: (061) 3901 6761</w:t>
      <w:tab/>
      <w:t xml:space="preserve">E- mail: </w:t>
    </w:r>
    <w:r>
      <w:rPr>
        <w:rFonts w:cs="Arial" w:ascii="Arial" w:hAnsi="Arial"/>
        <w:color w:val="0070C0"/>
        <w:sz w:val="20"/>
        <w:szCs w:val="20"/>
      </w:rPr>
      <w:t>estagioetb@gmail.com</w:t>
    </w:r>
  </w:p>
  <w:p>
    <w:pPr>
      <w:pStyle w:val="Normal"/>
      <w:spacing w:lineRule="auto" w:line="240" w:before="0" w:after="0"/>
      <w:jc w:val="right"/>
      <w:rPr>
        <w:b/>
        <w:b/>
        <w:color w:val="0070C0"/>
        <w:sz w:val="10"/>
        <w:szCs w:val="10"/>
        <w:lang w:val="en-US" w:eastAsia="en-US"/>
      </w:rPr>
    </w:pPr>
    <w:r>
      <w:rPr>
        <w:b/>
        <w:color w:val="0070C0"/>
        <w:sz w:val="10"/>
        <w:szCs w:val="10"/>
        <w:lang w:val="en-US" w:eastAsia="en-US"/>
      </w:rPr>
      <w:fldChar w:fldCharType="begin"/>
    </w:r>
    <w:r>
      <w:rPr>
        <w:sz w:val="10"/>
        <w:b/>
        <w:szCs w:val="10"/>
        <w:color w:val="0070C0"/>
        <w:lang w:val="en-US" w:eastAsia="en-US"/>
      </w:rPr>
      <w:instrText xml:space="preserve"> FILENAME \p </w:instrText>
    </w:r>
    <w:r>
      <w:rPr>
        <w:sz w:val="10"/>
        <w:b/>
        <w:szCs w:val="10"/>
        <w:color w:val="0070C0"/>
        <w:lang w:val="en-US" w:eastAsia="en-US"/>
      </w:rPr>
      <w:fldChar w:fldCharType="separate"/>
    </w:r>
    <w:r>
      <w:rPr>
        <w:sz w:val="10"/>
        <w:b/>
        <w:szCs w:val="10"/>
        <w:color w:val="0070C0"/>
        <w:lang w:val="en-US" w:eastAsia="en-US"/>
      </w:rPr>
      <w:t>/tmp/in/input.doc</w:t>
    </w:r>
    <w:r>
      <w:rPr>
        <w:sz w:val="10"/>
        <w:b/>
        <w:szCs w:val="10"/>
        <w:color w:val="0070C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object w:dxaOrig="533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05pt;height:52.9pt" filled="f" o:ole="">
          <v:imagedata r:id="rId2" o:title=""/>
        </v:shape>
        <o:OLEObject Type="Embed" ProgID="" ShapeID="ole_rId1" DrawAspect="Content" ObjectID="_27831868" r:id="rId1"/>
      </w:object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9:00Z</dcterms:created>
  <dc:creator>GSousa</dc:creator>
  <dc:description/>
  <cp:keywords/>
  <dc:language>en-US</dc:language>
  <cp:lastModifiedBy>VPAZOS</cp:lastModifiedBy>
  <cp:lastPrinted>2009-08-31T16:47:00Z</cp:lastPrinted>
  <dcterms:modified xsi:type="dcterms:W3CDTF">2016-04-19T20:32:00Z</dcterms:modified>
  <cp:revision>5</cp:revision>
  <dc:subject/>
  <dc:title>                              </dc:title>
</cp:coreProperties>
</file>