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  <w:lang w:val="en-US" w:eastAsia="en-US"/>
        </w:rPr>
        <w:t>Oferta de Emprego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Data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' de 'MMMM' de '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 de July de 202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  <w:lang w:val="en-US" w:eastAsia="en-US"/>
        </w:rPr>
      </w:pPr>
      <w:r>
        <w:rPr>
          <w:b/>
          <w:color w:val="0070C0"/>
          <w:sz w:val="48"/>
          <w:szCs w:val="48"/>
          <w:u w:val="single"/>
          <w:lang w:val="en-US" w:eastAsia="en-US"/>
        </w:rPr>
        <w:t>INFORMÁTICA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  <w:lang w:val="en-US" w:eastAsia="en-US"/>
        </w:rPr>
      </w:pPr>
      <w:r>
        <w:rPr>
          <w:b/>
          <w:color w:val="0070C0"/>
          <w:sz w:val="48"/>
          <w:szCs w:val="48"/>
          <w:u w:val="single"/>
          <w:lang w:val="en-US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7"/>
        <w:gridCol w:w="654"/>
        <w:gridCol w:w="1330"/>
        <w:gridCol w:w="1391"/>
        <w:gridCol w:w="324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mpresa/Orgão: Sigla: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b/>
                <w:szCs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zão Socia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dereço:</w:t>
            </w:r>
          </w:p>
          <w:p>
            <w:pPr>
              <w:pStyle w:val="Normal"/>
              <w:spacing w:lineRule="auto" w:line="360" w:before="0" w:after="0"/>
              <w:rPr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irr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dade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tad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DF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at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ai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lular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rviços a serem executados: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aga (s):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Vantagens: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45"/>
        <w:gridCol w:w="3420"/>
        <w:gridCol w:w="353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or da Bol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$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T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6_3276222285"/>
            <w:bookmarkStart w:id="1" w:name="__Fieldmark__6_3276222285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VR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7_3276222285"/>
            <w:bookmarkStart w:id="3" w:name="__Fieldmark__7_3276222285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ssistencia Médica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8_3276222285"/>
            <w:bookmarkStart w:id="5" w:name="__Fieldmark__8_3276222285"/>
            <w:bookmarkEnd w:id="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ssistencia Odontológica</w:t>
            </w:r>
            <w:bookmarkStart w:id="6" w:name="Selecionar4"/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" w:name="__Fieldmark__9_3276222285"/>
            <w:bookmarkStart w:id="8" w:name="__Fieldmark__9_3276222285"/>
            <w:bookmarkEnd w:id="8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utro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é-requisitos: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dade onde deve residir: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tros Cursos básic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Idiom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NH: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9" w:name="__Fieldmark__12_3276222285"/>
            <w:bookmarkStart w:id="10" w:name="__Fieldmark__12_3276222285"/>
            <w:bookmarkEnd w:id="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Sim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1" w:name="__Fieldmark__13_3276222285"/>
            <w:bookmarkStart w:id="12" w:name="__Fieldmark__13_3276222285"/>
            <w:bookmarkEnd w:id="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Não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Habilidades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rga horária:</w:t>
            </w:r>
          </w:p>
        </w:tc>
      </w:tr>
    </w:tbl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 w:ascii="Arial" w:hAnsi="Arial"/>
        <w:sz w:val="20"/>
      </w:rPr>
      <w:t>CEP- ETB - Um Centro de Educação Profissional de Frente para o Futur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S 07 Lotes 02/08 – Av. Águas Claras – Vila Áreas – Bairro Águas Claras – CEP: 71.966-700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Taguatinga – DF - Fone: (061) 3901 6761</w:t>
      <w:tab/>
      <w:t xml:space="preserve">E- mail: </w:t>
    </w:r>
    <w:r>
      <w:rPr>
        <w:rFonts w:cs="Arial" w:ascii="Arial" w:hAnsi="Arial"/>
        <w:color w:val="0070C0"/>
        <w:sz w:val="20"/>
        <w:szCs w:val="20"/>
      </w:rPr>
      <w:t>estagioetb@gmail.com</w:t>
    </w:r>
  </w:p>
  <w:p>
    <w:pPr>
      <w:pStyle w:val="Normal"/>
      <w:spacing w:lineRule="auto" w:line="240" w:before="0" w:after="0"/>
      <w:jc w:val="right"/>
      <w:rPr>
        <w:b/>
        <w:b/>
        <w:color w:val="0070C0"/>
        <w:sz w:val="10"/>
        <w:szCs w:val="10"/>
        <w:lang w:val="en-US" w:eastAsia="en-US"/>
      </w:rPr>
    </w:pPr>
    <w:r>
      <w:rPr>
        <w:b/>
        <w:color w:val="0070C0"/>
        <w:sz w:val="10"/>
        <w:szCs w:val="10"/>
        <w:lang w:val="en-US" w:eastAsia="en-US"/>
      </w:rPr>
      <w:fldChar w:fldCharType="begin"/>
    </w:r>
    <w:r>
      <w:rPr>
        <w:sz w:val="10"/>
        <w:b/>
        <w:szCs w:val="10"/>
        <w:color w:val="0070C0"/>
        <w:lang w:val="en-US" w:eastAsia="en-US"/>
      </w:rPr>
      <w:instrText xml:space="preserve"> FILENAME \p </w:instrText>
    </w:r>
    <w:r>
      <w:rPr>
        <w:sz w:val="10"/>
        <w:b/>
        <w:szCs w:val="10"/>
        <w:color w:val="0070C0"/>
        <w:lang w:val="en-US" w:eastAsia="en-US"/>
      </w:rPr>
      <w:fldChar w:fldCharType="separate"/>
    </w:r>
    <w:r>
      <w:rPr>
        <w:sz w:val="10"/>
        <w:b/>
        <w:szCs w:val="10"/>
        <w:color w:val="0070C0"/>
        <w:lang w:val="en-US" w:eastAsia="en-US"/>
      </w:rPr>
      <w:t>/tmp/in/input.doc</w:t>
    </w:r>
    <w:r>
      <w:rPr>
        <w:sz w:val="10"/>
        <w:b/>
        <w:szCs w:val="10"/>
        <w:color w:val="0070C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354965</wp:posOffset>
          </wp:positionV>
          <wp:extent cx="1438275" cy="667385"/>
          <wp:effectExtent l="0" t="0" r="0" b="0"/>
          <wp:wrapTight wrapText="bothSides">
            <wp:wrapPolygon edited="0">
              <wp:start x="-130" y="0"/>
              <wp:lineTo x="-130" y="21320"/>
              <wp:lineTo x="21600" y="21320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8:00Z</dcterms:created>
  <dc:creator>GSousa</dc:creator>
  <dc:description/>
  <cp:keywords/>
  <dc:language>en-US</dc:language>
  <cp:lastModifiedBy>VPAZOS</cp:lastModifiedBy>
  <cp:lastPrinted>2013-04-08T15:16:00Z</cp:lastPrinted>
  <dcterms:modified xsi:type="dcterms:W3CDTF">2016-04-19T20:31:00Z</dcterms:modified>
  <cp:revision>6</cp:revision>
  <dc:subject/>
  <dc:title>                              </dc:title>
</cp:coreProperties>
</file>